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08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0 szt. gat. olcha, zakrzewienia liściaste o pow.0,26 ha  – działka nr 760/52 obręb Sypnie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2T19:21:00Z</dcterms:modified>
  <cp:revision>151</cp:revision>
  <dc:subject/>
  <dc:title/>
</cp:coreProperties>
</file>